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>МУНИЦИПАЛЬНОГО РАЙОНА</w:t>
      </w:r>
      <w:r>
        <w:rPr>
          <w:b/>
          <w:sz w:val="32"/>
        </w:rPr>
        <w:t xml:space="preserve">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ind w:left="-284" w:right="-285" w:hanging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.2021                                              с. Михайловка                                                  №    -па</w:t>
      </w:r>
    </w:p>
    <w:p>
      <w:pPr>
        <w:pStyle w:val="Normal"/>
        <w:ind w:left="-284"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07.2015 № 600-па «Об утверждении переч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, уполномоченных составля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ы об административных правонарушения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Закон Приморского края от 02.03.2021 N 1001-КЗ "О внесении изменений в Закон Приморского края "Об административных правонарушениях в Приморском крае", в целях приведения в соответствие с действующими нормативными правовыми актами администрация Михайловского муниципального района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и дополнения в постановление администрации Михайловского муниципального района от 14.07.2015 № 600-па «Об утверждении перечня должностных лиц, уполномоченных составлять протоколы об административных правонарушениях» (далее – Постановление) следующего содержания: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:</w:t>
      </w:r>
    </w:p>
    <w:p>
      <w:pPr>
        <w:pStyle w:val="Normal"/>
        <w:spacing w:lineRule="auto" w:line="360" w:before="120" w:after="0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170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7.2015 № 600-па</w:t>
      </w:r>
    </w:p>
    <w:p>
      <w:pPr>
        <w:pStyle w:val="21"/>
        <w:widowControl w:val="false"/>
        <w:spacing w:lineRule="auto" w:line="240" w:before="0" w:after="0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, уполномоченных составлять протоколы </w:t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>об административных правонарушениях</w:t>
      </w:r>
    </w:p>
    <w:p>
      <w:pPr>
        <w:pStyle w:val="21"/>
        <w:widowControl w:val="false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1. По административным правонарушениям, предусмотренным ст. 2.2, 7.21; 7.23 Закона: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- начальник отдела архитектуры и градостроительства, заместитель начальника управления по вопросам градостроительства, имущественных и земельных отношений;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- главный специалист отдела архитектуры и градостроительства управления по вопросам градостроительства, имущественных и земельных отношений (Цицилина Е.Л., Майорова Л.Л.); 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2. По административным правонарушениям, предусмотренным ст.7.17;  3.13 Закона: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архитектуры и градостроительства, заместитель начальника управления по вопросам градостроительства, имущественных и земельных отношений;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3. По административным правонарушениям, предусмотренным ст. 2.3; 7.21; 7.23 Закона: 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- начальник отдела экономики управления экономики. 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4. По административным правонарушениям, предусмотренным ст. 3.13; 7.21; 7.23.; 9.1.; 9.10; 9.12 Закона: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1 разряда отдела экономики управления экономики (Шашель Т.В.).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 правонарушениям, предусмотренным ст. 3.13; главой 7; ст. 9.8 Закона: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чальник  управления  жизнеобеспечения  Смиронова В.Г.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жилищно-коммунального хозяйства;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-главный специалист 1 разряда отдела жилищно-коммунального хозяйства;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6. по административным правонарушениям, предусмотренным ст. 7.2-7.4, 7.21;7.22; 7.23.Закона: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отдела контроля и документального обеспечения по вопросам градостроительства.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7. По административным правонарушениям, предусмотренным ст. 3.13; 7.21, 4.2 Закона: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сельского хозяйства управления экономики;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по созданию условий развития сельскохозяйственного производства управления экономики.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8. По административным правонарушениям, предусмотренным статьями 11.4 – 11.6 Закона: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- руководитель аппарата.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9. По административным правонарушениям, предусмотренным статьей 3.13 Закона: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ь комиссии по делам несовершеннолетних и защите их прав.». 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10. По административным правонарушениям, предусмотренным статьей 11.10 Закона: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й специалист  1 разряда по мобилизационной  подготовке. 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Михайловского муниципального района Зубок П.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type w:val="continuous"/>
      <w:pgSz w:w="11906" w:h="16838"/>
      <w:pgMar w:left="1701" w:right="851" w:gutter="0" w:header="170" w:top="567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color w:val="000000"/>
      <w:sz w:val="24"/>
    </w:rPr>
  </w:style>
  <w:style w:type="character" w:styleId="Style15">
    <w:name w:val="Нижний колонтитул Знак"/>
    <w:qFormat/>
    <w:rPr>
      <w:color w:val="000000"/>
      <w:sz w:val="24"/>
    </w:rPr>
  </w:style>
  <w:style w:type="character" w:styleId="Style16">
    <w:name w:val="Основной текст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с отступом 2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12:00Z</dcterms:created>
  <dc:creator>PK_Oven</dc:creator>
  <dc:description/>
  <cp:keywords/>
  <dc:language>en-US</dc:language>
  <cp:lastModifiedBy>ADMKOM</cp:lastModifiedBy>
  <cp:lastPrinted>2021-03-19T14:25:00Z</cp:lastPrinted>
  <dcterms:modified xsi:type="dcterms:W3CDTF">2021-03-19T05:11:00Z</dcterms:modified>
  <cp:revision>8</cp:revision>
  <dc:subject/>
  <dc:title> </dc:title>
</cp:coreProperties>
</file>